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fr-FR"/>
        </w:rPr>
      </w:pPr>
      <w:r>
        <w:rPr>
          <w:b/>
          <w:sz w:val="32"/>
          <w:szCs w:val="32"/>
          <w:lang w:val="fr-FR"/>
        </w:rPr>
        <w:t>Message adressé par de Mme. Françoise Rivière, Sous-directrice générale pour la culture de l’UNESCO, au 16</w:t>
      </w:r>
      <w:r>
        <w:rPr>
          <w:b/>
          <w:sz w:val="32"/>
          <w:szCs w:val="32"/>
          <w:vertAlign w:val="superscript"/>
          <w:lang w:val="fr-FR"/>
        </w:rPr>
        <w:t>e</w:t>
      </w:r>
      <w:r>
        <w:rPr>
          <w:b/>
          <w:sz w:val="32"/>
          <w:szCs w:val="32"/>
          <w:lang w:val="fr-FR"/>
        </w:rPr>
        <w:t xml:space="preserve"> Forum des ministres de la culture et des responsables des politiques culturelles de l'Amérique Latine et des Caraïbes (Buenos Aires, 26-27 février 2009)</w:t>
      </w:r>
    </w:p>
    <w:p>
      <w:pPr>
        <w:pStyle w:val="Normal"/>
        <w:rPr>
          <w:b/>
          <w:b/>
          <w:sz w:val="32"/>
          <w:szCs w:val="32"/>
          <w:lang w:val="fr-FR"/>
        </w:rPr>
      </w:pPr>
      <w:r>
        <w:rPr>
          <w:b/>
          <w:sz w:val="32"/>
          <w:szCs w:val="32"/>
          <w:lang w:val="fr-FR"/>
        </w:rPr>
      </w:r>
    </w:p>
    <w:p>
      <w:pPr>
        <w:pStyle w:val="Normal"/>
        <w:rPr/>
      </w:pPr>
      <w:r>
        <w:rPr>
          <w:sz w:val="32"/>
          <w:szCs w:val="32"/>
          <w:lang w:val="fr-FR"/>
        </w:rPr>
        <w:t>Son Excellence Dr. José Nun, secrétaire à la Culture de la Présidence de la Nation de la République d’Argentine et président du 16</w:t>
      </w:r>
      <w:r>
        <w:rPr>
          <w:sz w:val="32"/>
          <w:szCs w:val="32"/>
          <w:vertAlign w:val="superscript"/>
          <w:lang w:val="fr-FR"/>
        </w:rPr>
        <w:t>e</w:t>
      </w:r>
      <w:r>
        <w:rPr>
          <w:sz w:val="32"/>
          <w:szCs w:val="32"/>
          <w:lang w:val="fr-FR"/>
        </w:rPr>
        <w:t xml:space="preserve"> Forum des ministres de la culture et des responsables des politiques culturelles de l'Amérique Latine et des Caraïbes,</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Distingués ministres de la Culture et responsables des Politiques culturelles de l'Amérique Latine et des Caraïbes,</w:t>
      </w:r>
    </w:p>
    <w:p>
      <w:pPr>
        <w:pStyle w:val="Normal"/>
        <w:rPr>
          <w:sz w:val="32"/>
          <w:szCs w:val="32"/>
          <w:lang w:val="fr-FR"/>
        </w:rPr>
      </w:pPr>
      <w:r>
        <w:rPr>
          <w:sz w:val="32"/>
          <w:szCs w:val="32"/>
          <w:lang w:val="fr-FR"/>
        </w:rPr>
      </w:r>
    </w:p>
    <w:p>
      <w:pPr>
        <w:pStyle w:val="Normal"/>
        <w:rPr/>
      </w:pPr>
      <w:r>
        <w:rPr>
          <w:sz w:val="32"/>
          <w:szCs w:val="32"/>
          <w:lang w:val="fr-FR"/>
        </w:rPr>
        <w:t>Distingués observateurs et invités au 16</w:t>
      </w:r>
      <w:r>
        <w:rPr>
          <w:sz w:val="32"/>
          <w:szCs w:val="32"/>
          <w:vertAlign w:val="superscript"/>
          <w:lang w:val="fr-FR"/>
        </w:rPr>
        <w:t>eme</w:t>
      </w:r>
      <w:r>
        <w:rPr>
          <w:sz w:val="32"/>
          <w:szCs w:val="32"/>
          <w:lang w:val="fr-FR"/>
        </w:rPr>
        <w:t xml:space="preserve"> Forum des ministres,</w:t>
      </w:r>
    </w:p>
    <w:p>
      <w:pPr>
        <w:pStyle w:val="Normal"/>
        <w:rPr>
          <w:sz w:val="32"/>
          <w:szCs w:val="32"/>
          <w:lang w:val="fr-FR"/>
        </w:rPr>
      </w:pPr>
      <w:r>
        <w:rPr>
          <w:sz w:val="32"/>
          <w:szCs w:val="32"/>
          <w:lang w:val="fr-FR"/>
        </w:rPr>
      </w:r>
    </w:p>
    <w:p>
      <w:pPr>
        <w:pStyle w:val="Normal"/>
        <w:rPr/>
      </w:pPr>
      <w:r>
        <w:rPr>
          <w:sz w:val="32"/>
          <w:szCs w:val="32"/>
          <w:lang w:val="fr-FR"/>
        </w:rPr>
        <w:t>Je voudrais tout d’abord vous transmettre la félicitation de l’UNESCO à l’occasion de cette 16</w:t>
      </w:r>
      <w:r>
        <w:rPr>
          <w:sz w:val="32"/>
          <w:szCs w:val="32"/>
          <w:vertAlign w:val="superscript"/>
          <w:lang w:val="fr-FR"/>
        </w:rPr>
        <w:t>eme</w:t>
      </w:r>
      <w:r>
        <w:rPr>
          <w:sz w:val="32"/>
          <w:szCs w:val="32"/>
          <w:lang w:val="fr-FR"/>
        </w:rPr>
        <w:t xml:space="preserve"> Rencontre, lorsque le Forum fête vingt ans de travail ininterrompu.</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Depuis le 1</w:t>
      </w:r>
      <w:r>
        <w:rPr>
          <w:sz w:val="32"/>
          <w:szCs w:val="32"/>
          <w:vertAlign w:val="superscript"/>
          <w:lang w:val="fr-FR"/>
        </w:rPr>
        <w:t>er</w:t>
      </w:r>
      <w:r>
        <w:rPr>
          <w:sz w:val="32"/>
          <w:szCs w:val="32"/>
          <w:lang w:val="fr-FR"/>
        </w:rPr>
        <w:t xml:space="preserve"> Forum, tenu à Brasilia en 1989, l’Organisation a été avec vous, représentée par M. Eduardo Portella, à l’époque sous-directeur général de l’UNESCO, et par M. Hernán Crespo-Toral, alors directeur du Bureau régional de la culture. Depuis lors, l’UNESCO et son Bureau régional de la culture, à La Havane, ont été auprès de vous et ont reconnu l’importance de travailler ensemble pour que cet espace devienne une tribune d’excellence réunissant tous les États membres de la région autour de deux objectifs principaux : renforcer les politiques culturelles et promouvoir l’intégration culturell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Tout au long de ces deux décennies, nous avons constaté une convergence et une complémentarité remarquables entre les sujets que vous avez traités et les programmes de l’UNESCO, et je me permets d’en mentionner quelques uns : la liaison nécessaire entre la culture et les exigences du développement durable, facilitant son action transversale dans les stratégies nationales de développement ;  la promotion du dialogue interculturel sur la base du respect de la diversité culturelle de la région, reconnue comme un de ses points forts pour l’intégration régionale ; le respect pour la culture des peuples autochtones, des indigènes, des afro-américains et d’autres origines, faisant tous partie de l’identité culturelle latino-américaine et caribéenne. Ce respect inclut la préservation de leurs langues et de leurs connaissances ancestrales, ce qui favorise l’inclusion social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Il vaut également la peine de mentionner la vision d’intégration en ce qui concerne le patrimoine culturel dans l’Amérique latine et les Caraïbes, exprimée par la volonté de protéger les expressions naturelles, culturelles et vivantes de ce patrimoine, un univers mis au service du tourisme culturel dans la région. Et, bien sûr, de signaler les efforts consentis pour renforcer les industries culturelles et de création. L’Amérique latine est sans doute la région du monde la plus innovatrice dans ce domaine et pendant la dernière décennie nous avons été témoins de l’engagement des responsables politiques afin de soutenir l’économie de la création et les entreprises culturelles.</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Pourtant, des défis inédits nous invitent à consolider nos liens de coopération dans de nouveaux domaines, tel que le renforcement institutionnel de la culture dans la région, la mise à jour des politiques culturelles selon les nouvelles exigences de la mondialisation où la culture doit contribuer à l’inclusion sociale et à la gouvernance démocratique. Nous devons aussi travailler ensemble pour l’élargissement des échanges entre les États membres de l’Amérique latine et des Caraïbes, et avec les autres régions du monde, moyennant la création de réseaux pour la coopération culturelle appuyés sur les nouvelles technologies de la communication et de l’information, dans le cadre du renforcement de la collaboration Sud-Sud et Nord-Sud-Sud.</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Durant toutes ces années, la collaboration avec l’UNESCO s’est concrétisée par des actions telles que l’établissement d’un Secrétariat technique au Bureau régional de la Culture à la demande des États Membres du Forum ; la collaboration pour l’organisation d’importantes rencontres ; la publication d’ouvrages de consultation et de référence, ainsi que par la participation active des experts latino-américains et caribéens dans les groupes de travail créés par l’Organisation.</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En effectuant ce bilan de notre collaboration je dois signaler avec gratitude le soutien du bloc des pays de l’Amérique latine et des Caraïbes à l’initiative de l’UNESCO de promouvoir une Convention sur la protection et la promotion de la diversité des expressions culturelles qui a fait l’objet d’une Déclaration du 14</w:t>
      </w:r>
      <w:r>
        <w:rPr>
          <w:sz w:val="32"/>
          <w:szCs w:val="32"/>
          <w:vertAlign w:val="superscript"/>
          <w:lang w:val="fr-FR"/>
        </w:rPr>
        <w:t>ème</w:t>
      </w:r>
      <w:r>
        <w:rPr>
          <w:sz w:val="32"/>
          <w:szCs w:val="32"/>
          <w:lang w:val="fr-FR"/>
        </w:rPr>
        <w:t xml:space="preserve"> Forum, tenu à Caracas en 2005, qui a accordé son soutien unanime à ce qui était alors le « projet de Convention sur la protection et la promotion de la diversité des expressions culturelles ».</w:t>
      </w:r>
    </w:p>
    <w:p>
      <w:pPr>
        <w:pStyle w:val="Normal"/>
        <w:rPr>
          <w:sz w:val="32"/>
          <w:szCs w:val="32"/>
          <w:lang w:val="fr-FR"/>
        </w:rPr>
      </w:pPr>
      <w:r>
        <w:rPr>
          <w:sz w:val="32"/>
          <w:szCs w:val="32"/>
          <w:lang w:val="fr-FR"/>
        </w:rPr>
      </w:r>
    </w:p>
    <w:p>
      <w:pPr>
        <w:pStyle w:val="Normal"/>
        <w:rPr/>
      </w:pPr>
      <w:r>
        <w:rPr>
          <w:sz w:val="32"/>
          <w:szCs w:val="32"/>
          <w:lang w:val="fr-FR"/>
        </w:rPr>
        <w:t>L’entrée en vigueur de la Convention de 2005, le 18 mars 2007, a doté les Etats Membres d’un corpus normatif exceptionnel pour la promotion de la culture et le développement duquel font partie la Déclaration universelle de l’UNESCO sur la diversité culturelle (2001) et ses conventions correspondantes concernant la Protection et la promotion de la diversité des expressions culturelles (2005), la Sauvegarde du patrimoine culturel immatériel (2003), la Protection du patrimoine culturel subaquatique (2001) et la Protection du patrimoine mondial culturel et naturel (1972). Ce dispositif juridique est complété par les conventions sur l’interdiction d’importation, exportation et transfert de propriétés illicites des biens culturels (1970), par celle concernant la Protection des biens culturels en cas de conflit armé (1954) et par la Convention universelle sur le droit d’auteur de 1952, révisée en 1971.</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Maintenant, c’est le moment de travailler ensemble et de manière coordonnée dans l’application effective de ces conventions, en dotant les législations nationales des dispositions et des instruments nécessaires pour ce faire. Dans ce domaine si important, le Forum peut beaucoup faire pour promouvoir l’adoption de ces conventions par les Etats Membres de la région qui ne l’on pas encore fait.</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Je ne voudrais pas finir sans signaler les réussites dans l’exécution conjointe de plusieurs projets représentatifs, tels que le Portail de la culture de l'Amérique latine et des Caraïbes, le</w:t>
        <w:tab/>
        <w:t>Programme de renforcement des capacités dans les Caraïbes pour le patrimoine mondial (CCBP) et l’Exposition itinérante de cinéma des Caraïbes. Nous sommes sûrs qu’après le 16</w:t>
      </w:r>
      <w:r>
        <w:rPr>
          <w:sz w:val="32"/>
          <w:szCs w:val="32"/>
          <w:vertAlign w:val="superscript"/>
          <w:lang w:val="fr-FR"/>
        </w:rPr>
        <w:t>ème</w:t>
      </w:r>
      <w:r>
        <w:rPr>
          <w:sz w:val="32"/>
          <w:szCs w:val="32"/>
          <w:lang w:val="fr-FR"/>
        </w:rPr>
        <w:t xml:space="preserve"> Forum, d’autres domaines de collaboration concernant les thèmes signalés avant seront incorporés à nos projets actuels.</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Pour faciliter notre collaboration future, au nom du Directeur général de l’UNESCO, je voudrais vous informer que la proposition du Secrétariat pro tempore, organe permanent du Forum, de renforcer la coopération entre notre Organisation et le Forum au moyen d’un Accord-Cadre a été très bien accueillie. Au moyen de celui-ci, nous espérons renforcer la coopération avec les Etats Membres de la région afin d’atteindre les buts définis par les organes recteurs de l’UNESCO et ainsi pouvoir mieux répondre aux priorités et besoins spécifiques de l’Amérique latine et des Caraïbes.</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Je vous souhaite beaucoup de succès dans cette rencontre, consacrée à un thème crucial de notre époque : « La culture dans le contexte de la crise mondiale actuelle : défis et opportunités ».</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t>Merci beaucoup.</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7:00Z</dcterms:created>
  <dc:creator>Carlos</dc:creator>
  <dc:description/>
  <cp:keywords/>
  <dc:language>en-US</dc:language>
  <cp:lastModifiedBy>aurora</cp:lastModifiedBy>
  <dcterms:modified xsi:type="dcterms:W3CDTF">2009-05-01T05:49:00Z</dcterms:modified>
  <cp:revision>29</cp:revision>
  <dc:subject/>
  <dc:title>Message de Mme Françoise Rivière, ADG/CLT, au 16e Forum des ministres de la culture et des responsables des politiques culturelles de l'Amérique Latine et des Caraïbes (Buenos Aires, 26-27 févri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 Context">
    <vt:lpwstr>French</vt:lpwstr>
  </property>
</Properties>
</file>